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«УТВЕРЖДАЮ» 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ректор МБОУ ДОД "ДЮСШ"Лидер"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знакаевского муниципального района  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 Марданшин А.И. 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«01» сентября 2013 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Учебный план по этапам подготовки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отделения волейбол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МОУ ДОД  «ДЮСШ«Лидер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на 2013-2014 учебный год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50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10"/>
        <w:gridCol w:w="1080"/>
        <w:gridCol w:w="1260"/>
        <w:gridCol w:w="1080"/>
        <w:gridCol w:w="900"/>
        <w:gridCol w:w="1080"/>
        <w:gridCol w:w="720"/>
        <w:gridCol w:w="720"/>
      </w:tblGrid>
      <w:tr>
        <w:trPr>
          <w:trHeight w:val="74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делы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тап начальн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готовк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ебно-тренировоч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тап</w:t>
            </w:r>
          </w:p>
        </w:tc>
      </w:tr>
      <w:tr>
        <w:trPr>
          <w:trHeight w:val="33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ктическая подготов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гра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ревнования (1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ые испытания (приёмные и пере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бщее количество ч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36</w:t>
            </w:r>
          </w:p>
        </w:tc>
      </w:tr>
    </w:tbl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«УТВЕРЖДАЮ» </w:t>
      </w:r>
    </w:p>
    <w:p>
      <w:pPr>
        <w:pStyle w:val="Normal"/>
        <w:ind w:left="35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ректор МБОУ ДОД "ДЮСШ"Лидер"</w:t>
      </w:r>
    </w:p>
    <w:p>
      <w:pPr>
        <w:pStyle w:val="Normal"/>
        <w:ind w:left="3540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Азнакаевского муниципального района  </w:t>
      </w:r>
    </w:p>
    <w:p>
      <w:pPr>
        <w:pStyle w:val="Normal"/>
        <w:ind w:left="3540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__________________ Марданшин А.И.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«01» сентября 2013 г.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Учебный план по этапам подготовки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МБОУ ДОД «ДЮСШ«Лидер»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отделении легкой атлетик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на 2013-2014 учебный год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36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99"/>
        <w:gridCol w:w="1620"/>
        <w:gridCol w:w="720"/>
        <w:gridCol w:w="900"/>
        <w:gridCol w:w="805"/>
        <w:gridCol w:w="806"/>
        <w:gridCol w:w="806"/>
        <w:gridCol w:w="806"/>
      </w:tblGrid>
      <w:tr>
        <w:trPr>
          <w:trHeight w:val="75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делы подгото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right="7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тап начальной  подготов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ебно-тренировоч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тап</w:t>
            </w:r>
          </w:p>
        </w:tc>
      </w:tr>
      <w:tr>
        <w:trPr>
          <w:trHeight w:val="2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</w:t>
            </w:r>
          </w:p>
        </w:tc>
      </w:tr>
      <w:tr>
        <w:trPr>
          <w:trHeight w:val="3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оретическая подготов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4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актическая подготовк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о-переводные испы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в соревнования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ицинское обследова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3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«УТВЕРЖДАЮ» </w:t>
      </w:r>
    </w:p>
    <w:p>
      <w:pPr>
        <w:pStyle w:val="Normal"/>
        <w:ind w:left="4248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Директор МБОУ ДОД "ДЮСШ"Лидер"</w:t>
      </w:r>
    </w:p>
    <w:p>
      <w:pPr>
        <w:pStyle w:val="Normal"/>
        <w:ind w:left="4248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Азнакаевского муниципального района  </w:t>
      </w:r>
    </w:p>
    <w:p>
      <w:pPr>
        <w:pStyle w:val="Normal"/>
        <w:ind w:left="4248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__________________ Марданшин А.И. 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«01» сентября 2013 г.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Учебный план по этапам подготовк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отделении баскетбол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МБОУ ДОД «ДЮСШ«Лидер»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на 2013-2014 учебный год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36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99"/>
        <w:gridCol w:w="1620"/>
        <w:gridCol w:w="900"/>
        <w:gridCol w:w="720"/>
        <w:gridCol w:w="805"/>
        <w:gridCol w:w="806"/>
        <w:gridCol w:w="806"/>
        <w:gridCol w:w="806"/>
      </w:tblGrid>
      <w:tr>
        <w:trPr>
          <w:trHeight w:val="75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делы подгото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right="7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тап начальной  подготов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ебно-тренировоч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тап</w:t>
            </w:r>
          </w:p>
        </w:tc>
      </w:tr>
      <w:tr>
        <w:trPr>
          <w:trHeight w:val="2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оретическая подготов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портивно техническая подг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сихологическая подг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ктическая подготов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о-переводные испы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в соревнования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3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«УТВЕРЖДАЮ» </w:t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ректор МБОУ ДОД "ДЮСШ"Лидер"</w:t>
      </w:r>
    </w:p>
    <w:p>
      <w:pPr>
        <w:pStyle w:val="Normal"/>
        <w:ind w:left="4248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Азнакаевского муниципального района  </w:t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 Марданшин А.И. 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«01» сентября 2013 г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Учебный план по этапам подготовки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отделения настольного тенниса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МБОУ ДОД «ДЮСШ«Лидер»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на 2013-2014 учебный год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36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99"/>
        <w:gridCol w:w="1620"/>
        <w:gridCol w:w="720"/>
        <w:gridCol w:w="900"/>
        <w:gridCol w:w="805"/>
        <w:gridCol w:w="806"/>
        <w:gridCol w:w="806"/>
        <w:gridCol w:w="806"/>
      </w:tblGrid>
      <w:tr>
        <w:trPr>
          <w:trHeight w:val="75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делы подгото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ind w:right="7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ind w:right="7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тап начальной  подготов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ебно-тренировоч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тап</w:t>
            </w:r>
          </w:p>
        </w:tc>
      </w:tr>
      <w:tr>
        <w:trPr>
          <w:trHeight w:val="2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оретическая подготов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4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портивно техническая подг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ктическая подготов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гровая подготов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о-переводные испы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в соревнования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3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«УТВЕРЖДАЮ» </w:t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ректор МБОУ ДОД "ДЮСШ"Лидер"</w:t>
      </w:r>
    </w:p>
    <w:p>
      <w:pPr>
        <w:pStyle w:val="Normal"/>
        <w:ind w:left="4248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Азнакаевского муниципального района  </w:t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 Марданшин А.И. 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«01» сентября 2013 г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Учебный план по этапам подготовки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отделения плавания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МБОУ ДОД «ДЮСШ«Лидер»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на 2013-2014 учебный год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36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99"/>
        <w:gridCol w:w="1620"/>
        <w:gridCol w:w="720"/>
        <w:gridCol w:w="900"/>
        <w:gridCol w:w="805"/>
        <w:gridCol w:w="806"/>
        <w:gridCol w:w="806"/>
        <w:gridCol w:w="806"/>
      </w:tblGrid>
      <w:tr>
        <w:trPr>
          <w:trHeight w:val="75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делы подгото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ind w:right="7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тап начальной  подготов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ебно-тренировоч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тап</w:t>
            </w:r>
          </w:p>
        </w:tc>
      </w:tr>
      <w:tr>
        <w:trPr>
          <w:trHeight w:val="39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оретическая подготов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я физическая подготовка на суше и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ая физическая подготовка на суше и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ортивно техническая подготовка на суше и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ктическая подготов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о-переводные испы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в соревнования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5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3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 На одну игру (в игровых видах) отводится: два часа на спортивно-оздоровительном этапе, на  этапе на этапе начальной подготовки, на первом году учебно-тренировочного этапа; три часа на втором- пятом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9:00Z</dcterms:created>
  <dc:creator>1</dc:creator>
  <dc:description/>
  <cp:keywords/>
  <dc:language>en-US</dc:language>
  <cp:lastModifiedBy>1</cp:lastModifiedBy>
  <dcterms:modified xsi:type="dcterms:W3CDTF">2014-03-28T09:20:00Z</dcterms:modified>
  <cp:revision>1</cp:revision>
  <dc:subject/>
  <dc:title>        «УТВЕРЖДАЮ» </dc:title>
</cp:coreProperties>
</file>